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solução CIB Nº 035 de 03 de outu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Dispõe sobre normatização do fluxo de encaminhamento para internação psiquiátrica no município de Cuiabá/MT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A necessidade de normatização do fluxo de encaminhamento de usuários para a atenção hospitalar psiquiátrica em Cuiabá como referência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– A necessidade em garantir uma maior resolutividade à Assistência Hospitalar Psiquiátric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I – A necessidade de se criar mecanismos de regulação psiquiátric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rt. 1º - Aprovar as normas de fluxo de internação em psiquiatria nas seguintes situ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 pacientes que necessitarem de internação para tratamento psiquiátrico, deverão ser encaminhados ao Pronto Atendimento do CIAPS Adauto Botelho, e após avaliação, se necessário, ficarão em observação pelo prazo de até 72 (setenta e duas) horas. Havendo nesse período melhora que justifique sua transferência, eles poderão ser encaminhados para os serviços substitutivos como: Hospital Dia (HD), Centro de Atenção Psicossocial de Álcool e Droga (CAPSad), Centro de Atenção Psicossocial Infantil (CAPSI) e Ambulatório, e outros serviços de acordo com o local de residência dos usuári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 pacientes procedentes dos municípios do Estado que contam com serviços especializados de saúde mental, deverão trazer o histórico dos acompanhamentos realizados e dos procedimentos executados e a hipótese diagnóstica que justifique a internação, e que todas as possibilidades de intervenção do caso foram esgotadas com os recursos disponíveis no município, bem como, deverão disponibilizar leitos nos hospitais em geral (contratados e/ou conveniados) para o tratamento das urgências psiquiátric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atenção dos casos de desintoxicação por abuso de substâncias psicoativas também deverá obedecer às normas e procedimentos da Portaria GM Nº 817 de 30 de abril de 20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 pacientes de outros Estados serão recebidos no Pronto Atendimento do CIAPS “Adauto Botelho”, onde será realizado o procedimento de escuta terapêutica, uma medicação emergencial e em seguida, serão encaminhados aos seus Estados de origem e/ou receberão orientação sobre os procedimentos cabíveis de acordo com a situação apresenta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 municípios com população acima de 20.000 (vinte mil) habitantes deverão criar Áreas Técnicas de Saúde Mental para propor políticas de saúde mental no âmbito do município e região, bem como, nomear responsáveis para a realização dessa 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rt. 2º - Normas para Alta Hospitalar Psiquiátrica do Usuário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 pacientes que passarem pelo Pronto Atendimento do CIAPS Adauto Botelho e que decorridas as 72 (setenta e duas) horas necessitarem de internação após receberem alta, serão agendados de acordo com seu local de residência pelo próprio serviço social do CIAPS Adauto Botelho, até que esteja em funcionamento a regulação psiquiátrica pela Central Estadual de Regulação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verá ser implementada a ficha de egresso hospitalar em âmbito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rt. 3º - Aprovar a necessidade de se criar mecanismos de regulação psiquiátrica integrada à Central Estadual de Regu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1º - Fica estabelecido que deverá ser criado um Grupo de Trabalho (GT) para normatização da Central de Regulação Psiquiátrica do Estado de Mato Grosso, com a participação de representantes da Área Técnica de Saúde Mental/SES-MT, do Conselho de Secretários Municipais de Saúde (COSEMS), do CIAPS Adauto Botelho, da Central Estadual de Regulação e Secretaria Municipal de Saúde de Cuiabá/FUSC, que deverá ser criado através de Portaria Conjunta da SES-MT e da Secretaria Municipal de Saúde de Cuiabá/FUSC, sob a coordenação da FUSC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rFonts w:cs="Arial" w:ascii="Arial" w:hAnsi="Arial"/>
          <w:color w:val="000000"/>
        </w:rPr>
        <w:t>§</w:t>
      </w:r>
      <w:r>
        <w:rPr>
          <w:color w:val="000000"/>
        </w:rPr>
        <w:t xml:space="preserve"> 2º - As instituições citadas no parágrafo primeiro deste artigo deverão apresentar os nomes para a composição do GT até 5 (cinco) dias após esta resolução entrar em vigor e a conclusão do trabalho deverá ser  apresentada até o dia </w:t>
      </w:r>
      <w:r>
        <w:rPr>
          <w:b/>
          <w:color w:val="000000"/>
          <w:u w:val="single"/>
        </w:rPr>
        <w:t>25/10/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rt. 4º - Esta resolução entrará u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105735815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entro Político Administrativo - Fones: 613-5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613-534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entro Político Administrativo - Fones: 613-5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  <w:sz w:val="24"/>
                      </w:rPr>
                      <w:t>613-5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7413017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47:00Z</dcterms:created>
  <dc:creator>Deiwson</dc:creator>
  <dc:description/>
  <dc:language>en-US</dc:language>
  <cp:lastModifiedBy>CAARM</cp:lastModifiedBy>
  <cp:lastPrinted>2003-10-14T15:47:00Z</cp:lastPrinted>
  <dcterms:modified xsi:type="dcterms:W3CDTF">2003-10-14T19:50:00Z</dcterms:modified>
  <cp:revision>4</cp:revision>
  <dc:subject/>
  <dc:title>Modelo de Papel Timbrado</dc:title>
</cp:coreProperties>
</file>